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5369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396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3"/>
          <w:szCs w:val="23"/>
        </w:rPr>
        <w:tab/>
      </w:r>
      <w:r>
        <w:rPr>
          <w:sz w:val="24"/>
        </w:rPr>
        <w:t>Toroslar Belediye Meclisi’nin 15/10/2019 tarihli ve 100 sayılı kararı ile uygun görülen, “Toroslar Belediyesi 2020 Mali Yılı Performans Programı” ve 101 sayılı kararı ile uygun görülen “2020 Mali Yılı Bütçesi” ile ilgili teklifin</w:t>
      </w:r>
      <w:r>
        <w:rPr>
          <w:sz w:val="23"/>
          <w:szCs w:val="23"/>
        </w:rPr>
        <w:t xml:space="preserve">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06T06:46:00Z</dcterms:modified>
  <cp:revision>23</cp:revision>
  <dc:subject/>
  <dc:title/>
</cp:coreProperties>
</file>